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звещение о проведении открытого конкурса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Администрация города Югорска объявляет открытый конкурс (далее конкурс) по «Отбору управляющей организации для управления многоквартирными домами города Югорска, собственниками помещений в которых до окончания срока действия договора управления многоквартирным домом, заключенного по результатам открытого конкурса, проведенного администрацией города Югорска 26 февраля 2010 года, не выбран способ управления или принятое решение о выборе способа управления не было реализовано»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Организатор конкурса:</w:t>
      </w:r>
      <w:r>
        <w:rPr>
          <w:rFonts w:cs="Arial" w:ascii="Arial" w:hAnsi="Arial"/>
          <w:color w:val="333333"/>
          <w:sz w:val="20"/>
          <w:szCs w:val="20"/>
        </w:rPr>
        <w:t xml:space="preserve"> администрация города Югорска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очтовый адрес:</w:t>
      </w:r>
      <w:r>
        <w:rPr>
          <w:rFonts w:cs="Arial" w:ascii="Arial" w:hAnsi="Arial"/>
          <w:color w:val="333333"/>
          <w:sz w:val="20"/>
          <w:szCs w:val="20"/>
        </w:rPr>
        <w:t xml:space="preserve"> 628260, ул. 40 лет Победы, д.11, г. Югорск, Ханты - Мансийский автономный округ- Югра, Тюменская область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Адрес сайта www.ugorsk.ru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Контактные лица по проведению открытого конкурса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- заместитель директора департамента жилищно-коммунального и строительного комплекса администрации города Югорска - Ярков Григорий Алексеевич, телефон (34675) 7-30-81;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заместитель начальника планово-экономического отдела департамента жилищно-коммунального и строительного комплекса администрации города Югорска - Попова Татьяна Викторовна, телефон/факс (34675) 7-04-76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  <w:u w:val="single"/>
        </w:rPr>
        <w:t>Характеристика объектов конкурса и перечень многоквартирных домов города Югорска:</w:t>
      </w:r>
      <w:r>
        <w:rPr/>
        <w:t xml:space="preserve"> представлены в конкурсной документации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235"/>
        <w:gridCol w:w="4637"/>
        <w:gridCol w:w="1023"/>
        <w:gridCol w:w="1023"/>
        <w:gridCol w:w="1097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№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именование лота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дреса многоквартирных домов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сячный размер платы за содержание и ремонт жилого помещения, тыс. руб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довой размер платы за содержание и ремонт жилого помещения, тыс. руб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змер обеспечения заявки на участие в конкурсе, рублей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зовиков №№ 1,2,3,4,5,6 Никольская №№ 1,1А,3,5,5А,7, 9,9А,11,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ердлова №№ 1,2,3,4,6,8,1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олстого №№ 2,4,6,12,14,1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72,6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472,1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863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кабристов №№ 2,6,6А,10,12,14 Ермака №5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гистральная №№19,21,23,27,29, Менделеева №№ 29,30,31,32,33,35,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6,37,38,39,39А, 41,43,45,49,55,57, 59,32/1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кольская №№ 13,15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довая №№ 3А,58,62,62А,66,68,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,78,80,84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харова №№ 2А,2Б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уденческая №№ 16,18,20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калова № 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23,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083,0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17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0 лет Победы №№1,3,5,7,9,18, 22,24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. Буряка №14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елезнодорожная №№ 11А,19А, 21А,27,29, 31,35,37,45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Ленина №№ 30,32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ханизаторов №№ 1,3,5,7,12, 19А,19Б,19В,22,24,28,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ктябрьская № 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32,0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84,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60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еологов №13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ирова №№ 1В,8 8А,10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Ленина №№ 8,10,12,14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ра №№ 4,9,14,16,18,18/3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пова №№ 2,10,1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42,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508,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11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5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стелло №№ 7,7А,13А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ружбы народов №1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линина №№ 2,23,24,26,28,30,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44,46,48,50,52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пова №№ 52,56,58,60,60Б,62,64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портивная №№ 15,24,35,37,39, 43,45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ежная №№ 2,2А,4,8,11,12/2,13, 14,16,16А,17,18,19,20,21,22,22А,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2Б,22В,22Г,23,24,25,28,30,32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. Титова №1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итова №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30,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96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53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6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ра №№ 38,40,42,43,43А,45,46, 47,48,48А,48Б,50,53,53А,54,54А,55А,56,56А,57,57А,58,58А, 59А, 60,61,62,65,65А,71,71А,73, 73А, 75,75А;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нтажников №3А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овая №2В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ветская №5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нтузиастов №№ 2,3Б,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82,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87,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11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7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Югорск – 2 дома №№ 1,2,8,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7,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26,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6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т № 8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калова № 7 кор 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7,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85,2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855</w:t>
            </w:r>
          </w:p>
        </w:tc>
      </w:tr>
    </w:tbl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Конкурс проводится на основании:</w:t>
      </w:r>
      <w:r>
        <w:rPr>
          <w:rFonts w:cs="Arial" w:ascii="Arial" w:hAnsi="Arial"/>
          <w:color w:val="333333"/>
          <w:sz w:val="20"/>
          <w:szCs w:val="20"/>
        </w:rPr>
        <w:t xml:space="preserve"> Постановления Правительства РФ от 6 февраля 2006 г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, установленных жилищным кодексом Российской Федерации»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Сроки выполнения работ, оказания услуг</w:t>
      </w:r>
      <w:r>
        <w:rPr>
          <w:rFonts w:cs="Arial" w:ascii="Arial" w:hAnsi="Arial"/>
          <w:color w:val="333333"/>
          <w:sz w:val="20"/>
          <w:szCs w:val="20"/>
        </w:rPr>
        <w:t>: 1 год с момента проведения конкурса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Место выполнения работ, оказания услуг: 628260, </w:t>
      </w:r>
      <w:r>
        <w:rPr>
          <w:rFonts w:cs="Arial" w:ascii="Arial" w:hAnsi="Arial"/>
          <w:color w:val="333333"/>
          <w:sz w:val="20"/>
          <w:szCs w:val="20"/>
        </w:rPr>
        <w:t>г. Югорск, Ханты - Мансийский автономный округ - Югра, Тюменская область, многоквартирные дома в соответствии с перечнем, указанным в конкурсной документации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Срок, место и порядок предоставления конкурсной документации: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Конкурсная документация предоставляется участникам по письменному заявлению в течение двух рабочих дней с даты получения заявления, после опубликования извещения о проведении открытого конкурса в газете «Югорский вестник» по адресу: 628260, ул. Механизаторов, дом 22, г. Югорск, Ханты - Мансийский автономный округ-Югра, Тюменская обл., Департамент жилищно-коммунального и строительного комплекса администрации города Югорска, кабинет №3 или на официальном сайте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 www. ugorsk.ru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лата за предоставление конкурсной документации:</w:t>
      </w:r>
      <w:r>
        <w:rPr>
          <w:rFonts w:cs="Arial" w:ascii="Arial" w:hAnsi="Arial"/>
          <w:color w:val="333333"/>
          <w:sz w:val="20"/>
          <w:szCs w:val="20"/>
        </w:rPr>
        <w:t xml:space="preserve"> не установлена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Место, порядок, даты начала и окончания подачи заявок на участие в конкурсе: </w:t>
      </w:r>
      <w:r>
        <w:rPr>
          <w:rFonts w:cs="Arial" w:ascii="Arial" w:hAnsi="Arial"/>
          <w:color w:val="333333"/>
          <w:sz w:val="20"/>
          <w:szCs w:val="20"/>
        </w:rPr>
        <w:t>Заявки принимаются на следующий день за днем опубликования извещения о проведении конкурса в газете «Югорский вестник» до 10.00 часов 24 февраля 2011 года по адресу: 628260, ул. Механизаторов, дом 22, г. Югорск, Ханты-Мансийский автономный округ-Югра, Тюменская область, Департамент жилищно-коммунального и строительного комплекса администрации города Югорска, кабинет №3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орядок подачи заявок</w:t>
      </w:r>
      <w:r>
        <w:rPr>
          <w:rFonts w:cs="Arial" w:ascii="Arial" w:hAnsi="Arial"/>
          <w:color w:val="333333"/>
          <w:sz w:val="20"/>
          <w:szCs w:val="20"/>
        </w:rPr>
        <w:t>: в письменной форме в запечатанном конверте с указанием наименования открытого конкурса. Одно лицо вправе подать в отношении одного лота только одну заявку.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одача заявок в электронном виде</w:t>
      </w:r>
      <w:r>
        <w:rPr>
          <w:rFonts w:cs="Arial" w:ascii="Arial" w:hAnsi="Arial"/>
          <w:color w:val="333333"/>
          <w:sz w:val="20"/>
          <w:szCs w:val="20"/>
        </w:rPr>
        <w:t>: не предусмотрена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Окончание подачи заявок</w:t>
      </w:r>
      <w:r>
        <w:rPr>
          <w:rFonts w:cs="Arial" w:ascii="Arial" w:hAnsi="Arial"/>
          <w:color w:val="333333"/>
          <w:sz w:val="20"/>
          <w:szCs w:val="20"/>
        </w:rPr>
        <w:t>: прием заявок на участие в конкурсе прекращается непосредственно перед началом процедуры вскрытия конвертов с заявками на участие в конкурсе по адресу, указанному в данном извещении. Заявк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Место, дата и время вскрытия конвертов с заявками на участие в конкурсе:</w:t>
      </w:r>
      <w:r>
        <w:rPr>
          <w:rFonts w:cs="Arial" w:ascii="Arial" w:hAnsi="Arial"/>
          <w:color w:val="333333"/>
          <w:sz w:val="20"/>
          <w:szCs w:val="20"/>
        </w:rPr>
        <w:t>вскрытие конвертов с заявками на участие в конкурсе производится конкурсной комиссией по адресу: 628260, ул. 40 лет Победы, д. 11, г. Югорск, Ханты - Мансийский автономный округ - Югра, Тюменская область, администрация города Югорска, зал совещаний 24 февраля 2011 года в 12:00, время местное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Место и дата рассмотрения заявок на участие в конкурсе, допуск претендента к участию в конкурсе:</w:t>
      </w:r>
      <w:r>
        <w:rPr>
          <w:rFonts w:cs="Arial" w:ascii="Arial" w:hAnsi="Arial"/>
          <w:color w:val="333333"/>
          <w:sz w:val="20"/>
          <w:szCs w:val="20"/>
        </w:rPr>
        <w:t xml:space="preserve"> рассмотрение заявок и допуск к участию в конкурсе будет осуществляться по адресу: 628260, ул. 40 лет Победы, д. 11, г. Югорск, Ханты - Мансийский автономный округ - Югра, Тюменская область, администрация города Югорска, зал совещаний 28 февраля 2011 года в 15:30, время местное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Место и дата проведения конкурса:</w:t>
      </w:r>
      <w:r>
        <w:rPr>
          <w:rFonts w:cs="Arial" w:ascii="Arial" w:hAnsi="Arial"/>
          <w:color w:val="333333"/>
          <w:sz w:val="20"/>
          <w:szCs w:val="20"/>
        </w:rPr>
        <w:t xml:space="preserve"> проведение конкурса будет осуществляться по адресу: 628260, ул. 40 лет Победы, д. 11, г. Югорск, Ханты - Мансийский автономный округ - Югра, Тюменская область, администрация города Югорска, зал совещаний 28 февраля 2011 года в 16:00, время местное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азмер обеспечения заявки на участие в конкурсе:</w:t>
      </w:r>
      <w:r>
        <w:rPr>
          <w:rFonts w:cs="Arial" w:ascii="Arial" w:hAnsi="Arial"/>
          <w:color w:val="333333"/>
          <w:sz w:val="20"/>
          <w:szCs w:val="20"/>
        </w:rPr>
        <w:t xml:space="preserve"> размер обеспечения заявки на участие в конкурсе составляет 5% от месячного размера платы за содержание и ремонт жилого помещения, умноженную на общую площадь жилых и нежилых помещений (площадь офисов) в многоквартирных домах, объекты конкурса которых объединены в один лот. В качестве обеспечения заявки на участие в конкурсе претендент вносит средства на счет Организатора конкурса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Перечень коммунальных услуг, предоставляемых управляющей организацией: </w:t>
      </w:r>
      <w:r>
        <w:rPr>
          <w:rFonts w:cs="Arial" w:ascii="Arial" w:hAnsi="Arial"/>
          <w:color w:val="333333"/>
          <w:sz w:val="20"/>
          <w:szCs w:val="20"/>
        </w:rPr>
        <w:t>теплоснабжение, холодное и горячее водоснабжение, водоотведение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Критерии оценки заявок на участие в конкурсе: </w:t>
      </w:r>
      <w:r>
        <w:rPr>
          <w:rFonts w:cs="Arial" w:ascii="Arial" w:hAnsi="Arial"/>
          <w:color w:val="333333"/>
          <w:sz w:val="20"/>
          <w:szCs w:val="20"/>
        </w:rPr>
        <w:t>победителем конкурса признается участник конкурса, который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Преимущество участникам не предоставляется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рганизатор конкурса может изменить любые сведения, указанные в настоящем извещении, путем опубликования в газете «Югорский вестник» и размещения на сайте </w:t>
      </w:r>
      <w:r>
        <w:rPr>
          <w:rFonts w:cs="Arial" w:ascii="Arial" w:hAnsi="Arial"/>
          <w:color w:val="333333"/>
          <w:sz w:val="20"/>
          <w:szCs w:val="20"/>
          <w:u w:val="single"/>
        </w:rPr>
        <w:t>www. ugorsk.ru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Извещение о внесении изменений в извещение о проведении конкурса и в конкурсную документацию будет являться неотъемлемой частью настоящего извещения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Участники конкурса, использующие извещение о проведении конкурса и конкурсную документацию, размещенные на сайте www.ugorsk.ru , идентификация которых организатором конкурса невозможна, самостоятельно отслеживают возможные изменения, внесенные в извещение о проведении открытого конкурса и в конкурсную документацию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рганизатор конкурса не несет ответственности в случае, если участник конкурса не ознакомился с извещением о внесении изменений в извещение о проведении конкурса, надлежащим образом опубликованным в газете «Югорский вестник» и размещенным на сайте </w:t>
      </w:r>
      <w:r>
        <w:rPr>
          <w:rFonts w:cs="Arial" w:ascii="Arial" w:hAnsi="Arial"/>
          <w:color w:val="333333"/>
          <w:sz w:val="20"/>
          <w:szCs w:val="20"/>
          <w:u w:val="single"/>
        </w:rPr>
        <w:t>www. ugorsk.ru</w:t>
      </w:r>
      <w:r>
        <w:rPr>
          <w:rFonts w:cs="Arial" w:ascii="Arial" w:hAnsi="Arial"/>
          <w:color w:val="333333"/>
          <w:sz w:val="20"/>
          <w:szCs w:val="20"/>
        </w:rPr>
        <w:t xml:space="preserve"> .</w:t>
      </w:r>
    </w:p>
    <w:p>
      <w:pPr>
        <w:pStyle w:val="Style15"/>
        <w:jc w:val="center"/>
        <w:rPr>
          <w:rFonts w:ascii="Tahoma" w:hAnsi="Tahoma" w:cs="Tahoma"/>
          <w:color w:val="333333"/>
          <w:sz w:val="19"/>
          <w:szCs w:val="19"/>
          <w:u w:val="single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8"/>
        <w:gridCol w:w="2517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Содержание помещений общего пользования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1. Уборка лестничных площадок и маршей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 раз в неделю (156 раз в год)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1. Подметание земельного участка в летний период в дни с сильными осадкам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двое суток (4 раза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2. Подметание земельного участка в летний период в дни без осадков и в дни с осадками до 2 см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двое суток (55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3. Уборка мусора с газона, в том числ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уборка газонов от листьев, сучьев, мусор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2 недели (8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уборка газонов от случайного мусор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 раза в неделю (50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4. Очистка урн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сутки (365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. Уборка мусора на контейнерных площадках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сутки (365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6. Сдвижка и подметание территории в дни без снегопада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трое суток (65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7. Сдвижка снега при снегопад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3 часа (42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8. Подметание снега при снегопад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сутки (40 раз в год)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9. Сбрасывание снега с крыши, сбивание сосуле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10. Сбор и вывоз твердых бытовых отходов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1 раз в сутк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365 раз в год)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Подготовка многоквартирного дома к сезонной эксплуатации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1. Укрепление водосточных труб, колен и вороно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2. Ремонт просевшей отмостки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3. Замена разбитых стекол окон и дверей в помещениях общего пользования</w:t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4. Ремонт и укрепление входных дверей</w:t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5. Прочие работы по текущему ремонту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6. Ремонт и регулировка системы центрального отоплен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7. Промывка, испытание, консервация и расконсервация системы центрального отоплен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8. Утепление и прочистка дымовентиляционных каналов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9. Проверка состояния и ремонт продухов в цоколях зданий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Проведение технических осмотров и мелкий ремонт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1. 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2. 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3. Проведение технических осмотров и устранение незначительных неисправностей внутридомовых сетей газоснабжен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4. 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5. Аварийное обслуживание: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странение неисправностей на системах водоснабжения, теплоснабжения, газоснабжения, на системах канализации, на системах энергоснабжения, осветительного оборудования, электрической проводки оборудования помещений общего пользован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углосуточно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6. Дератизац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1 раз в год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7. Дезинсекц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1 раз в год</w:t>
            </w:r>
          </w:p>
        </w:tc>
      </w:tr>
    </w:tbl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азмер платы за содержание и ремонт жилого помещения:</w:t>
      </w:r>
      <w:r>
        <w:rPr>
          <w:rFonts w:cs="Arial" w:ascii="Arial" w:hAnsi="Arial"/>
          <w:color w:val="333333"/>
          <w:sz w:val="20"/>
          <w:szCs w:val="20"/>
        </w:rPr>
        <w:t xml:space="preserve"> установлен из расчета 1 кв. метра общей площади жилого помещения, для собственников жилых и нежилых помещений в многоквартирном доме.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2 - х этажный жилой дом - 28,02 рублей за 1м2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3 – 5-ти этажный жилой дом - 25,18 рублей за 1м2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6 – 9-ти этажный жилой дом с лифтом - 29,12 рублей за 1м2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4:00Z</dcterms:created>
  <dc:creator>ТТТ</dc:creator>
  <dc:description/>
  <cp:keywords/>
  <dc:language>en-US</dc:language>
  <cp:lastModifiedBy>ТТТ</cp:lastModifiedBy>
  <dcterms:modified xsi:type="dcterms:W3CDTF">2011-02-10T11:54:00Z</dcterms:modified>
  <cp:revision>1</cp:revision>
  <dc:subject/>
  <dc:title>Извещение о проведении открытого конкурса</dc:title>
</cp:coreProperties>
</file>